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val="false"/>
          <w:b w:val="false"/>
          <w:i/>
          <w:i/>
          <w:iCs/>
          <w:sz w:val="22"/>
          <w:lang w:val="sl-SI"/>
        </w:rPr>
      </w:pPr>
      <w:r>
        <w:rPr>
          <w:iCs/>
          <w:sz w:val="22"/>
          <w:lang w:val="sl-SI"/>
        </w:rPr>
        <w:t>Alessio Marzi</w:t>
      </w:r>
      <w:r>
        <w:rPr>
          <w:b w:val="false"/>
          <w:iCs/>
          <w:sz w:val="22"/>
          <w:lang w:val="sl-SI"/>
        </w:rPr>
        <w:t xml:space="preserve"> </w:t>
      </w:r>
      <w:r>
        <w:rPr>
          <w:b w:val="false"/>
          <w:i/>
          <w:sz w:val="22"/>
          <w:lang w:val="sl-SI"/>
        </w:rPr>
        <w:t>Delo, sindikati in povojna obnova v Julijski krajini. Identiteta, viri</w:t>
      </w:r>
      <w:r>
        <w:rPr>
          <w:b w:val="false"/>
          <w:i/>
          <w:iCs/>
          <w:sz w:val="22"/>
          <w:lang w:val="sl-SI"/>
        </w:rPr>
        <w:t>, odprta vprašanja</w:t>
      </w:r>
      <w:r>
        <w:rPr>
          <w:b w:val="false"/>
          <w:i/>
          <w:sz w:val="22"/>
          <w:lang w:val="sl-SI"/>
        </w:rPr>
        <w:t>.</w:t>
      </w:r>
    </w:p>
    <w:p>
      <w:pPr>
        <w:pStyle w:val="Normal"/>
        <w:spacing w:lineRule="atLeast" w:line="240"/>
        <w:ind w:firstLine="708"/>
        <w:jc w:val="both"/>
        <w:rPr>
          <w:b w:val="false"/>
          <w:b w:val="false"/>
          <w:i/>
          <w:i/>
          <w:iCs/>
          <w:sz w:val="26"/>
          <w:lang w:val="sl-SI"/>
        </w:rPr>
      </w:pPr>
      <w:r>
        <w:rPr>
          <w:b w:val="false"/>
          <w:i/>
          <w:iCs/>
          <w:sz w:val="26"/>
          <w:lang w:val="sl-SI"/>
        </w:rPr>
      </w:r>
    </w:p>
    <w:p>
      <w:pPr>
        <w:pStyle w:val="Normal"/>
        <w:spacing w:lineRule="atLeast" w:line="240"/>
        <w:ind w:firstLine="708"/>
        <w:jc w:val="both"/>
        <w:rPr>
          <w:b w:val="false"/>
          <w:b w:val="false"/>
          <w:sz w:val="26"/>
          <w:lang w:val="sl-SI"/>
        </w:rPr>
      </w:pPr>
      <w:r>
        <w:rPr>
          <w:b w:val="false"/>
          <w:sz w:val="26"/>
          <w:lang w:val="sl-SI"/>
        </w:rPr>
        <w:t>V primerjavi z razmerami v Italiji, v Trstu že od poletja 1945 prevladujejo med delavstvom, v podjetjih in v sindikatih (bodisi delojemalci bodisi delodajalci) prizadevanja, ki se glede na situacijo in na interese, ki so v igri, lahko označijo kot  “normalizacijska” ali nasprotno  centrifugalna. Normalizirati razmere v mestu po končani vojni in jugoslovanski zasedbi/osvoboditvi pomeni ponovno vzpostaviti predvojno proizvodnjo in zaposlitveno raven ter prilagoditi podjetja, plače, pravila soočenja družbe novonastali situaciji v republiki Italiji,  na katero je mesto globoko navezano predvsem na področju gospodarstva. Vendar dogajanje v letih 1945 – 1947, ko sindikati delujejo dokaj neodvisno od CGIL in je glavni sogovornik delodajalcev vojaška vlada, sicer prijateljska a vendar tuja in neurejen status dežele v okviru države privede lokalni konfederaciji (Camera del Lavoro e Confederazione dei Sindacati Unici) ter nekatere sindikalne odbore v podjetjih (lokalna oblika italijanskih notranjih komisij), do poskusa izvirnih in ambicioznih rešitev za izboljšanje položaja delavstva. Pri tem se zanašajo tudi na večjo pogajalsko moč delojemalcev, ker se je zaposlenost po letu 1949 stabilizirala (zahvaljujoč ERP-u in drugim pobudam vojaške zavezniške vlade, zato da bi preprečili potencialni socialni - in tudi politični  - konflikt, ki bi lahko izbruhnil zaradi brezposelnosti in neugodnega stanja glede na nasprotja med željami in možnostmi na ravni revolucionarnih teženj poleti ‘45). Najbolj presenetljiv primer “centrifugalne” težnje je bila tako imenovana “stavka 30.000”, ki je v začetku februarja 1950 celih dvajset dni popolnoma ohromila mesto, organizirana z namenom, da bi se rešila počasnost in omejeno delovanje CGIL, napram kateri sta imeli lokalni  sindikalni konfederaciji precej dvoumen odnos. Potem ko je tržaški delavski razred svoje plače “priklopil” na višje plače  delavcev v Torinu, Milanu in Genovi (območja, ki so se v nasprotju z Julijsko krajino pripravljale na uresničitev najhitrejše družbene, kulturne in gospodarske preobrazbe v zgodovini združene Italije</w:t>
      </w:r>
      <w:r>
        <w:rPr>
          <w:b w:val="false"/>
          <w:lang w:val="sl-SI"/>
        </w:rPr>
        <w:t>), je bil primoran pridružiti cilju gospodarskih izboljšav tudi</w:t>
      </w:r>
      <w:r>
        <w:rPr>
          <w:b w:val="false"/>
          <w:sz w:val="26"/>
          <w:lang w:val="sl-SI"/>
        </w:rPr>
        <w:t xml:space="preserve"> boj za priznanje in obstoj svoje identitete in stroke. Prikaz vsakdanjega življenja delavcev in lokalnih sindikatov obogati in razčleni sicer ustaljene a ne dokončno izdelane oblike zgodovinopisja o delavskem gibanju in delavstvu v Italiji in obenem poglablja poznavanje težkega gospodarskega stanja v Trstu in v ladjedelništvu, njegovi najpomembnejši gospodarski panogi. </w:t>
      </w:r>
    </w:p>
    <w:p>
      <w:pPr>
        <w:pStyle w:val="Normal"/>
        <w:spacing w:lineRule="atLeast" w:line="240"/>
        <w:jc w:val="both"/>
        <w:rPr>
          <w:b w:val="false"/>
          <w:b w:val="false"/>
          <w:sz w:val="26"/>
          <w:szCs w:val="26"/>
          <w:lang w:val="sl-SI"/>
        </w:rPr>
      </w:pPr>
      <w:r>
        <w:rPr>
          <w:b w:val="false"/>
          <w:sz w:val="26"/>
          <w:szCs w:val="26"/>
          <w:lang w:val="sl-SI"/>
        </w:rPr>
      </w:r>
    </w:p>
    <w:p>
      <w:pPr>
        <w:pStyle w:val="Normal"/>
        <w:rPr>
          <w:b w:val="false"/>
          <w:b w:val="false"/>
          <w:sz w:val="26"/>
          <w:szCs w:val="26"/>
          <w:lang w:val="sl-SI"/>
        </w:rPr>
      </w:pPr>
      <w:r>
        <w:rPr>
          <w:b w:val="false"/>
          <w:sz w:val="26"/>
          <w:szCs w:val="26"/>
          <w:lang w:val="sl-S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it-IT"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7:47:00Z</dcterms:created>
  <dc:creator>ca</dc:creator>
  <dc:description/>
  <cp:keywords/>
  <dc:language>en-US</dc:language>
  <cp:lastModifiedBy>ca</cp:lastModifiedBy>
  <dcterms:modified xsi:type="dcterms:W3CDTF">2008-01-21T21:28:00Z</dcterms:modified>
  <cp:revision>11</cp:revision>
  <dc:subject/>
  <dc:title>Alessio Marzi, Lavoro, sindacato e ricostruzione nel secondo dopoguerra giuliano</dc:title>
</cp:coreProperties>
</file>